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</w:tblGrid>
      <w:tr>
        <w:trPr/>
        <w:tc>
          <w:tcPr>
            <w:tcW w:w="7066" w:type="dxa"/>
            <w:tcBorders>
              <w:top w:val="single" w:sz="6" w:space="0" w:color="4F010A"/>
              <w:left w:val="single" w:sz="6" w:space="0" w:color="4F010A"/>
              <w:bottom w:val="single" w:sz="6" w:space="0" w:color="4F010A"/>
              <w:right w:val="single" w:sz="6" w:space="0" w:color="4F010A"/>
            </w:tcBorders>
            <w:shd w:fill="FF9C00" w:val="clear"/>
          </w:tcPr>
          <w:tbl>
            <w:tblPr>
              <w:tblW w:w="7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>
                    <w:top w:val="single" w:sz="6" w:space="0" w:color="4F010A"/>
                    <w:left w:val="single" w:sz="6" w:space="0" w:color="4F010A"/>
                    <w:bottom w:val="single" w:sz="6" w:space="0" w:color="4F010A"/>
                    <w:right w:val="single" w:sz="6" w:space="0" w:color="4F010A"/>
                  </w:tcBorders>
                  <w:shd w:fill="FF9C00" w:val="clear"/>
                  <w:vAlign w:val="center"/>
                </w:tcPr>
                <w:tbl>
                  <w:tblPr>
                    <w:tblW w:w="6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0"/>
                  </w:tblGrid>
                  <w:tr>
                    <w:trPr/>
                    <w:tc>
                      <w:tcPr>
                        <w:tcW w:w="6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F010A"/>
                            <w:sz w:val="16"/>
                            <w:szCs w:val="16"/>
                          </w:rPr>
                          <w:t>MERLUZA CON TOM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Preparación: 1 HORA - Dificultad: MEDIA - Coste: MEDIO</w:t>
                    <w:br/>
                    <w:t> 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tbl>
                  <w:tblPr>
                    <w:tblW w:w="69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95"/>
                    <w:gridCol w:w="3495"/>
                  </w:tblGrid>
                  <w:tr>
                    <w:trPr/>
                    <w:tc>
                      <w:tcPr>
                        <w:tcW w:w="6990" w:type="dxa"/>
                        <w:gridSpan w:val="2"/>
                        <w:tcBorders/>
                        <w:shd w:fill="F9EDD8" w:val="clear"/>
                        <w:vAlign w:val="center"/>
                      </w:tcPr>
                      <w:tbl>
                        <w:tblPr>
                          <w:tblW w:w="696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90"/>
                          <w:gridCol w:w="6570"/>
                        </w:tblGrid>
                        <w:tr>
                          <w:trPr/>
                          <w:tc>
                            <w:tcPr>
                              <w:tcW w:w="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4F010A"/>
                                  <w:sz w:val="16"/>
                                  <w:szCs w:val="16"/>
                                </w:rPr>
                                <w:t>Ingredientes para 4 person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/>
                        <w:shd w:fill="F9EDD8" w:val="clear"/>
                      </w:tcPr>
                      <w:tbl>
                        <w:tblPr>
                          <w:tblW w:w="34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0"/>
                        </w:tblGrid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merluza, 1 ki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tomate, 1 ki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cebolla pequeña, 1 unid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ajo, 2 unid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vino blanco, 1/2 taz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495" w:type="dxa"/>
                        <w:tcBorders/>
                        <w:shd w:fill="F9EDD8" w:val="clear"/>
                      </w:tcPr>
                      <w:tbl>
                        <w:tblPr>
                          <w:tblW w:w="34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0"/>
                        </w:tblGrid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aceite de oliva, 6 cuchar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limón, 1 unid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perejil, 1 ramille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sal, al gus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pimienta molida, al gust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tbl>
                  <w:tblPr>
                    <w:tblW w:w="6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0"/>
                    <w:gridCol w:w="3210"/>
                  </w:tblGrid>
                  <w:tr>
                    <w:trPr/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284730" cy="27432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3" r="-1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4730" cy="2743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Titurrec1"/>
                          </w:rPr>
                          <w:t>PREPARACIÓN: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Lavar el pescado, secarlo con papel absorbente y cortarlo en rodajas más bien gruesas. Colocar el pescado en un recipiente de loza o cristal. Exprimir el limón regar el pescado con el zumo. Salarlo ligeramente, taparlo con un paño o con un trozo de papel de aluminio y dejarlo reposar unos 30 minutos en el frigorífico o en un lugar fresco. A continuación, poner un cazo o cazuela con agua al fuego; cuando comience a hervir, echar los tomates y escaldarlos durante 2 o 3 minutos. Sacarlos, pelarlos y picarlos. Calentar la mitad del aceite en una sartén y rehogar la cebolla, picada, con la mitad del ajo picado durante cinco minutos. Incorporar el tomate y mezclar. Freír el tomate a fuego muy suave moviendo a menudo hasta conseguir una salsa. Seguidamente, pasar el tomate frito por una batidora o un chino fino para que quede muy suave. Volver a poner el tomate en la sartén y agregarle el vino y rectificar la sazón. Echar la mitad de la salsa en el fondo de una fuente refractaria. Finalmente, colocar las rodajas de pescado en la fuente sobre la salsa de tomate y cubrirlas con el resto de la salsa. Espolvorear con el perejil y el ajo picados. Calentar el horno y cocinar el pescado a media potencia durante veinte o veinticinco minutos. Servir bien caliente acompañado con arroz blanco o al azafrán.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tcBorders/>
          </w:tcPr>
          <w:tbl>
            <w:tblPr>
              <w:tblW w:w="7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>
                    <w:top w:val="single" w:sz="6" w:space="0" w:color="4F010A"/>
                    <w:left w:val="single" w:sz="6" w:space="0" w:color="4F010A"/>
                    <w:bottom w:val="single" w:sz="6" w:space="0" w:color="4F010A"/>
                    <w:right w:val="single" w:sz="6" w:space="0" w:color="4F010A"/>
                  </w:tcBorders>
                  <w:shd w:fill="FF9C00" w:val="clear"/>
                  <w:vAlign w:val="center"/>
                </w:tcPr>
                <w:tbl>
                  <w:tblPr>
                    <w:tblW w:w="6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0"/>
                  </w:tblGrid>
                  <w:tr>
                    <w:trPr/>
                    <w:tc>
                      <w:tcPr>
                        <w:tcW w:w="6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F010A"/>
                            <w:sz w:val="16"/>
                            <w:szCs w:val="16"/>
                          </w:rPr>
                          <w:t>MERLUZA CON TOM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Preparación: 1 HORA - Dificultad: MEDIA - Coste: MEDIO</w:t>
                    <w:br/>
                    <w:t> 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tbl>
                  <w:tblPr>
                    <w:tblW w:w="69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95"/>
                    <w:gridCol w:w="3495"/>
                  </w:tblGrid>
                  <w:tr>
                    <w:trPr/>
                    <w:tc>
                      <w:tcPr>
                        <w:tcW w:w="6990" w:type="dxa"/>
                        <w:gridSpan w:val="2"/>
                        <w:tcBorders/>
                        <w:shd w:fill="F9EDD8" w:val="clear"/>
                        <w:vAlign w:val="center"/>
                      </w:tcPr>
                      <w:tbl>
                        <w:tblPr>
                          <w:tblW w:w="696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90"/>
                          <w:gridCol w:w="6570"/>
                        </w:tblGrid>
                        <w:tr>
                          <w:trPr/>
                          <w:tc>
                            <w:tcPr>
                              <w:tcW w:w="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4F010A"/>
                                  <w:sz w:val="16"/>
                                  <w:szCs w:val="16"/>
                                </w:rPr>
                                <w:t>Ingredientes para 4 person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/>
                        <w:shd w:fill="F9EDD8" w:val="clear"/>
                      </w:tcPr>
                      <w:tbl>
                        <w:tblPr>
                          <w:tblW w:w="34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0"/>
                        </w:tblGrid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merluza, 1 ki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tomate, 1 ki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cebolla pequeña, 1 unid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ajo, 2 unid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vino blanco, 1/2 taz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495" w:type="dxa"/>
                        <w:tcBorders/>
                        <w:shd w:fill="F9EDD8" w:val="clear"/>
                      </w:tcPr>
                      <w:tbl>
                        <w:tblPr>
                          <w:tblW w:w="34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0"/>
                        </w:tblGrid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aceite de oliva, 6 cuchar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limón, 1 unid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perejil, 1 ramille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sal, al gus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pimienta molida, al gust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tbl>
                  <w:tblPr>
                    <w:tblW w:w="6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0"/>
                    <w:gridCol w:w="3210"/>
                  </w:tblGrid>
                  <w:tr>
                    <w:trPr/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284730" cy="27432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6" t="-13" r="-1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4730" cy="2743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Titurrec1"/>
                          </w:rPr>
                          <w:t>PREPARACIÓN: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Lavar el pescado, secarlo con papel absorbente y cortarlo en rodajas más bien gruesas. Colocar el pescado en un recipiente de loza o cristal. Exprimir el limón regar el pescado con el zumo. Salarlo ligeramente, taparlo con un paño o con un trozo de papel de aluminio y dejarlo reposar unos 30 minutos en el frigorífico o en un lugar fresco. A continuación, poner un cazo o cazuela con agua al fuego; cuando comience a hervir, echar los tomates y escaldarlos durante 2 o 3 minutos. Sacarlos, pelarlos y picarlos. Calentar la mitad del aceite en una sartén y rehogar la cebolla, picada, con la mitad del ajo picado durante cinco minutos. Incorporar el tomate y mezclar. Freír el tomate a fuego muy suave moviendo a menudo hasta conseguir una salsa. Seguidamente, pasar el tomate frito por una batidora o un chino fino para que quede muy suave. Volver a poner el tomate en la sartén y agregarle el vino y rectificar la sazón. Echar la mitad de la salsa en el fondo de una fuente refractaria. Finalmente, colocar las rodajas de pescado en la fuente sobre la salsa de tomate y cubrirlas con el resto de la salsa. Espolvorear con el perejil y el ajo picados. Calentar el horno y cocinar el pescado a media potencia durante veinte o veinticinco minutos. Servir bien caliente acompañado con arroz blanco o al azafrán.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tcBorders/>
          </w:tcPr>
          <w:tbl>
            <w:tblPr>
              <w:tblW w:w="7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>
                    <w:top w:val="single" w:sz="6" w:space="0" w:color="4F010A"/>
                    <w:left w:val="single" w:sz="6" w:space="0" w:color="4F010A"/>
                    <w:bottom w:val="single" w:sz="6" w:space="0" w:color="4F010A"/>
                    <w:right w:val="single" w:sz="6" w:space="0" w:color="4F010A"/>
                  </w:tcBorders>
                  <w:shd w:fill="FF9C00" w:val="clear"/>
                  <w:vAlign w:val="center"/>
                </w:tcPr>
                <w:tbl>
                  <w:tblPr>
                    <w:tblW w:w="6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0"/>
                  </w:tblGrid>
                  <w:tr>
                    <w:trPr/>
                    <w:tc>
                      <w:tcPr>
                        <w:tcW w:w="6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F010A"/>
                            <w:sz w:val="16"/>
                            <w:szCs w:val="16"/>
                          </w:rPr>
                          <w:t>MERLUZA CON TOM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Preparación: 1 HORA - Dificultad: MEDIA - Coste: MEDIO</w:t>
                    <w:br/>
                    <w:t> 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tbl>
                  <w:tblPr>
                    <w:tblW w:w="69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95"/>
                    <w:gridCol w:w="3495"/>
                  </w:tblGrid>
                  <w:tr>
                    <w:trPr/>
                    <w:tc>
                      <w:tcPr>
                        <w:tcW w:w="6990" w:type="dxa"/>
                        <w:gridSpan w:val="2"/>
                        <w:tcBorders/>
                        <w:shd w:fill="F9EDD8" w:val="clear"/>
                        <w:vAlign w:val="center"/>
                      </w:tcPr>
                      <w:tbl>
                        <w:tblPr>
                          <w:tblW w:w="696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90"/>
                          <w:gridCol w:w="6570"/>
                        </w:tblGrid>
                        <w:tr>
                          <w:trPr/>
                          <w:tc>
                            <w:tcPr>
                              <w:tcW w:w="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4F010A"/>
                                  <w:sz w:val="16"/>
                                  <w:szCs w:val="16"/>
                                </w:rPr>
                                <w:t>Ingredientes para 4 person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/>
                        <w:shd w:fill="F9EDD8" w:val="clear"/>
                      </w:tcPr>
                      <w:tbl>
                        <w:tblPr>
                          <w:tblW w:w="34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0"/>
                        </w:tblGrid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merluza, 1 ki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tomate, 1 ki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cebolla pequeña, 1 unid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ajo, 2 unid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vino blanco, 1/2 taz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495" w:type="dxa"/>
                        <w:tcBorders/>
                        <w:shd w:fill="F9EDD8" w:val="clear"/>
                      </w:tcPr>
                      <w:tbl>
                        <w:tblPr>
                          <w:tblW w:w="34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0"/>
                        </w:tblGrid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aceite de oliva, 6 cuchar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limón, 1 unid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perejil, 1 ramille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sal, al gus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pimienta molida, al gust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tbl>
                  <w:tblPr>
                    <w:tblW w:w="6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0"/>
                    <w:gridCol w:w="3210"/>
                  </w:tblGrid>
                  <w:tr>
                    <w:trPr/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284730" cy="27432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6" t="-13" r="-1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4730" cy="2743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Titurrec1"/>
                          </w:rPr>
                          <w:t>PREPARACIÓN: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Lavar el pescado, secarlo con papel absorbente y cortarlo en rodajas más bien gruesas. Colocar el pescado en un recipiente de loza o cristal. Exprimir el limón regar el pescado con el zumo. Salarlo ligeramente, taparlo con un paño o con un trozo de papel de aluminio y dejarlo reposar unos 30 minutos en el frigorífico o en un lugar fresco. A continuación, poner un cazo o cazuela con agua al fuego; cuando comience a hervir, echar los tomates y escaldarlos durante 2 o 3 minutos. Sacarlos, pelarlos y picarlos. Calentar la mitad del aceite en una sartén y rehogar la cebolla, picada, con la mitad del ajo picado durante cinco minutos. Incorporar el tomate y mezclar. Freír el tomate a fuego muy suave moviendo a menudo hasta conseguir una salsa. Seguidamente, pasar el tomate frito por una batidora o un chino fino para que quede muy suave. Volver a poner el tomate en la sartén y agregarle el vino y rectificar la sazón. Echar la mitad de la salsa en el fondo de una fuente refractaria. Finalmente, colocar las rodajas de pescado en la fuente sobre la salsa de tomate y cubrirlas con el resto de la salsa. Espolvorear con el perejil y el ajo picados. Calentar el horno y cocinar el pescado a media potencia durante veinte o veinticinco minutos. Servir bien caliente acompañado con arroz blanco o al azafrán.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tcBorders/>
          </w:tcPr>
          <w:tbl>
            <w:tblPr>
              <w:tblW w:w="7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>
                    <w:top w:val="single" w:sz="6" w:space="0" w:color="4F010A"/>
                    <w:left w:val="single" w:sz="6" w:space="0" w:color="4F010A"/>
                    <w:bottom w:val="single" w:sz="6" w:space="0" w:color="4F010A"/>
                    <w:right w:val="single" w:sz="6" w:space="0" w:color="4F010A"/>
                  </w:tcBorders>
                  <w:shd w:fill="FF9C00" w:val="clear"/>
                  <w:vAlign w:val="center"/>
                </w:tcPr>
                <w:tbl>
                  <w:tblPr>
                    <w:tblW w:w="6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0"/>
                  </w:tblGrid>
                  <w:tr>
                    <w:trPr/>
                    <w:tc>
                      <w:tcPr>
                        <w:tcW w:w="6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F010A"/>
                            <w:sz w:val="16"/>
                            <w:szCs w:val="16"/>
                          </w:rPr>
                          <w:t>MERLUZA CON TOM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Preparación: 1 HORA - Dificultad: MEDIA - Coste: MEDIO</w:t>
                    <w:br/>
                    <w:t> 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tbl>
                  <w:tblPr>
                    <w:tblW w:w="69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95"/>
                    <w:gridCol w:w="3495"/>
                  </w:tblGrid>
                  <w:tr>
                    <w:trPr/>
                    <w:tc>
                      <w:tcPr>
                        <w:tcW w:w="6990" w:type="dxa"/>
                        <w:gridSpan w:val="2"/>
                        <w:tcBorders/>
                        <w:shd w:fill="F9EDD8" w:val="clear"/>
                        <w:vAlign w:val="center"/>
                      </w:tcPr>
                      <w:tbl>
                        <w:tblPr>
                          <w:tblW w:w="696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90"/>
                          <w:gridCol w:w="6570"/>
                        </w:tblGrid>
                        <w:tr>
                          <w:trPr/>
                          <w:tc>
                            <w:tcPr>
                              <w:tcW w:w="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4F010A"/>
                                  <w:sz w:val="16"/>
                                  <w:szCs w:val="16"/>
                                </w:rPr>
                                <w:t>Ingredientes para 4 person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/>
                        <w:shd w:fill="F9EDD8" w:val="clear"/>
                      </w:tcPr>
                      <w:tbl>
                        <w:tblPr>
                          <w:tblW w:w="34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0"/>
                        </w:tblGrid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merluza, 1 ki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tomate, 1 ki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cebolla pequeña, 1 unid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ajo, 2 unid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vino blanco, 1/2 taz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495" w:type="dxa"/>
                        <w:tcBorders/>
                        <w:shd w:fill="F9EDD8" w:val="clear"/>
                      </w:tcPr>
                      <w:tbl>
                        <w:tblPr>
                          <w:tblW w:w="348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0"/>
                        </w:tblGrid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aceite de oliva, 6 cuchar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limón, 1 unid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perejil, 1 ramille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sal, al gus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F010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F010A"/>
                                  <w:sz w:val="16"/>
                                  <w:szCs w:val="16"/>
                                </w:rPr>
                                <w:t>pimienta molida, al gust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tbl>
                  <w:tblPr>
                    <w:tblW w:w="6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0"/>
                    <w:gridCol w:w="3210"/>
                  </w:tblGrid>
                  <w:tr>
                    <w:trPr/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284730" cy="27432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6" t="-13" r="-1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4730" cy="2743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Titurrec1"/>
                          </w:rPr>
                          <w:t>PREPARACIÓN: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Lavar el pescado, secarlo con papel absorbente y cortarlo en rodajas más bien gruesas. Colocar el pescado en un recipiente de loza o cristal. Exprimir el limón regar el pescado con el zumo. Salarlo ligeramente, taparlo con un paño o con un trozo de papel de aluminio y dejarlo reposar unos 30 minutos en el frigorífico o en un lugar fresco. A continuación, poner un cazo o cazuela con agua al fuego; cuando comience a hervir, echar los tomates y escaldarlos durante 2 o 3 minutos. Sacarlos, pelarlos y picarlos. Calentar la mitad del aceite en una sartén y rehogar la cebolla, picada, con la mitad del ajo picado durante cinco minutos. Incorporar el tomate y mezclar. Freír el tomate a fuego muy suave moviendo a menudo hasta conseguir una salsa. Seguidamente, pasar el tomate frito por una batidora o un chino fino para que quede muy suave. Volver a poner el tomate en la sartén y agregarle el vino y rectificar la sazón. Echar la mitad de la salsa en el fondo de una fuente refractaria. Finalmente, colocar las rodajas de pescado en la fuente sobre la salsa de tomate y cubrirlas con el resto de la salsa. Espolvorear con el perejil y el ajo picados. Calentar el horno y cocinar el pescado a media potencia durante veinte o veinticinco minutos. Servir bien caliente acompañado con arroz blanco o al azafrán.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rrec1">
    <w:name w:val="titurrec1"/>
    <w:basedOn w:val="Fuentedeprrafopredeter"/>
    <w:qFormat/>
    <w:rPr>
      <w:rFonts w:ascii="Verdana" w:hAnsi="Verdana" w:cs="Verdana"/>
      <w:b/>
      <w:bCs/>
      <w:color w:val="4F01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09:00Z</dcterms:created>
  <dc:creator>usuario</dc:creator>
  <dc:description/>
  <dc:language>en-US</dc:language>
  <cp:lastModifiedBy>usuario</cp:lastModifiedBy>
  <dcterms:modified xsi:type="dcterms:W3CDTF">2003-10-06T16:54:00Z</dcterms:modified>
  <cp:revision>1</cp:revision>
  <dc:subject/>
  <dc:title>MERLUZA CON TOMATE</dc:title>
</cp:coreProperties>
</file>